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John McDonald Review  -  Sydney Morning Herald  </w:t>
      </w:r>
    </w:p>
    <w:p>
      <w:pPr>
        <w:pStyle w:val="Normal"/>
        <w:rPr/>
      </w:pPr>
      <w:r>
        <w:rPr>
          <w:rFonts w:cs="Arial" w:ascii="Arial" w:hAnsi="Arial"/>
          <w:b/>
          <w:bCs/>
          <w:sz w:val="32"/>
        </w:rPr>
        <w:br/>
      </w:r>
      <w:r>
        <w:rPr>
          <w:rStyle w:val="Highlight"/>
          <w:rFonts w:cs="Arial" w:ascii="Arial" w:hAnsi="Arial"/>
          <w:sz w:val="20"/>
          <w:szCs w:val="20"/>
        </w:rPr>
        <w:t xml:space="preserve">Sydney Morning Herald, </w:t>
      </w:r>
      <w:r>
        <w:rPr>
          <w:rFonts w:cs="Arial" w:ascii="Arial" w:hAnsi="Arial"/>
          <w:sz w:val="20"/>
          <w:szCs w:val="20"/>
        </w:rPr>
        <w:t>Section: Spectrum, Subsection: Arts, Page: 28</w:t>
        <w:br/>
        <w:t>Saturday August 20, 200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sz w:val="28"/>
          <w:szCs w:val="28"/>
        </w:rPr>
        <w:t>Warm the spirit, tickle the eye</w:t>
        <w:br/>
        <w:br/>
      </w:r>
      <w:r>
        <w:rPr>
          <w:rFonts w:cs="Arial" w:ascii="Arial" w:hAnsi="Arial"/>
          <w:b/>
          <w:bCs/>
          <w:i/>
          <w:iCs/>
          <w:sz w:val="28"/>
          <w:szCs w:val="28"/>
        </w:rPr>
        <w:t>VISUAL ART</w:t>
      </w:r>
    </w:p>
    <w:p>
      <w:pPr>
        <w:pStyle w:val="Normal"/>
        <w:rPr>
          <w:rFonts w:ascii="Arial" w:hAnsi="Arial" w:cs="Arial"/>
        </w:rPr>
      </w:pPr>
      <w:r>
        <w:rPr>
          <w:rFonts w:cs="Arial" w:ascii="Arial" w:hAnsi="Arial"/>
        </w:rPr>
        <w:t>JOHN McDONALD </w:t>
      </w:r>
    </w:p>
    <w:p>
      <w:pPr>
        <w:pStyle w:val="Normal"/>
        <w:rPr>
          <w:rFonts w:ascii="Arial" w:hAnsi="Arial" w:cs="Arial"/>
        </w:rPr>
      </w:pPr>
      <w:r>
        <w:rPr>
          <w:rFonts w:cs="Arial" w:ascii="Arial" w:hAnsi="Arial"/>
        </w:rPr>
      </w:r>
    </w:p>
    <w:p>
      <w:pPr>
        <w:pStyle w:val="Normal"/>
        <w:rPr/>
      </w:pPr>
      <w:r>
        <w:rPr>
          <w:rFonts w:cs="Arial" w:ascii="Arial" w:hAnsi="Arial"/>
          <w:sz w:val="22"/>
          <w:szCs w:val="22"/>
        </w:rPr>
        <w:t>One of Australia's best-kept secrets uses fragments of nature while another talent employs cultural debris, writes JOHN McDONALD.</w:t>
        <w:br/>
      </w:r>
      <w:r>
        <w:rPr>
          <w:rStyle w:val="Highlight"/>
          <w:rFonts w:cs="Arial" w:ascii="Arial" w:hAnsi="Arial"/>
          <w:sz w:val="22"/>
          <w:szCs w:val="22"/>
        </w:rPr>
        <w:t>Shona Wilson</w:t>
      </w:r>
      <w:r>
        <w:rPr>
          <w:rFonts w:cs="Arial" w:ascii="Arial" w:hAnsi="Arial"/>
          <w:sz w:val="22"/>
          <w:szCs w:val="22"/>
        </w:rPr>
        <w:t xml:space="preserve">: re-kindle </w:t>
        <w:br/>
        <w:t>Manly Art Gallery and Museum</w:t>
      </w:r>
    </w:p>
    <w:p>
      <w:pPr>
        <w:pStyle w:val="Normal"/>
        <w:rPr>
          <w:rFonts w:ascii="Arial" w:hAnsi="Arial" w:cs="Arial"/>
          <w:sz w:val="22"/>
          <w:szCs w:val="22"/>
        </w:rPr>
      </w:pPr>
      <w:r>
        <w:rPr>
          <w:rFonts w:cs="Arial" w:ascii="Arial" w:hAnsi="Arial"/>
          <w:sz w:val="22"/>
          <w:szCs w:val="22"/>
        </w:rPr>
        <w:t>Until September 4</w:t>
        <w:br/>
        <w:t>James Powditch: Boo!</w:t>
        <w:br/>
        <w:t>Ray Hughes Gallery</w:t>
        <w:br/>
        <w:t>Until August 31</w:t>
      </w:r>
    </w:p>
    <w:p>
      <w:pPr>
        <w:pStyle w:val="Normal"/>
        <w:rPr>
          <w:rFonts w:ascii="Arial" w:hAnsi="Arial" w:cs="Arial"/>
          <w:sz w:val="22"/>
          <w:szCs w:val="22"/>
        </w:rPr>
      </w:pPr>
      <w:r>
        <w:rPr>
          <w:rFonts w:cs="Arial" w:ascii="Arial" w:hAnsi="Arial"/>
          <w:sz w:val="22"/>
          <w:szCs w:val="22"/>
        </w:rPr>
        <w:br/>
        <w:t xml:space="preserve">I n a succinct catalogue note to re-kindle, </w:t>
      </w:r>
      <w:r>
        <w:rPr>
          <w:rStyle w:val="Highlight"/>
          <w:rFonts w:cs="Arial" w:ascii="Arial" w:hAnsi="Arial"/>
          <w:sz w:val="22"/>
          <w:szCs w:val="22"/>
        </w:rPr>
        <w:t>Shona Wilson</w:t>
      </w:r>
      <w:r>
        <w:rPr>
          <w:rFonts w:cs="Arial" w:ascii="Arial" w:hAnsi="Arial"/>
          <w:sz w:val="22"/>
          <w:szCs w:val="22"/>
        </w:rPr>
        <w:t>'s survey exhibition at the Manly Art Gallery and Museum, Anna Maria Dell'oso tells us that this work "is often described as numinous". According to the dictionary, when something is "numinous", it has "a mysterious power that suggests the presence of a spirit or god". This kind of statement was commonplace in discussions of Mark Rothko's abstract compositions, as though the face of God was concealed in every blurred, floating rectangle. It seems less applicable to an artist such as Wilson (born 1965), who works with natural materials, often on a small scale.</w:t>
      </w:r>
    </w:p>
    <w:p>
      <w:pPr>
        <w:pStyle w:val="Normal"/>
        <w:rPr>
          <w:rFonts w:ascii="Arial" w:hAnsi="Arial" w:cs="Arial"/>
          <w:sz w:val="22"/>
          <w:szCs w:val="22"/>
        </w:rPr>
      </w:pPr>
      <w:r>
        <w:rPr>
          <w:rFonts w:cs="Arial" w:ascii="Arial" w:hAnsi="Arial"/>
          <w:sz w:val="22"/>
          <w:szCs w:val="22"/>
        </w:rPr>
        <w:br/>
        <w:t>One might see her as a landscape artist or as a practitioner of the applied arts, whose oeuvre includes ceramics and weaving. Ultimately, she eludes classification, and this may be where the "numinous" enters the picture. When an artist makes work that doesn't fit any of the existing genres, there is the temptation either to ignore her completely or to come up with some overarching, cosmic interpretation. For the most part, Wilson has been ignored. She has been exhibiting for more than a decade and has had three solo shows with Michael Nagy since 1998, but she could still be described - to use a hackneyed phrase - as one of the best-kept secrets in contemporary Australian art.</w:t>
      </w:r>
    </w:p>
    <w:p>
      <w:pPr>
        <w:pStyle w:val="Normal"/>
        <w:rPr>
          <w:rFonts w:ascii="Arial" w:hAnsi="Arial" w:cs="Arial"/>
          <w:sz w:val="22"/>
          <w:szCs w:val="22"/>
        </w:rPr>
      </w:pPr>
      <w:r>
        <w:rPr>
          <w:rFonts w:cs="Arial" w:ascii="Arial" w:hAnsi="Arial"/>
          <w:sz w:val="22"/>
          <w:szCs w:val="22"/>
        </w:rPr>
        <w:br/>
        <w:t>As usual, this means that Wilson has a devoted following among private collectors, but</w:t>
      </w:r>
    </w:p>
    <w:p>
      <w:pPr>
        <w:pStyle w:val="Normal"/>
        <w:rPr>
          <w:rFonts w:ascii="Arial" w:hAnsi="Arial" w:cs="Arial"/>
          <w:sz w:val="22"/>
          <w:szCs w:val="22"/>
        </w:rPr>
      </w:pPr>
      <w:r>
        <w:rPr>
          <w:rFonts w:cs="Arial" w:ascii="Arial" w:hAnsi="Arial"/>
          <w:sz w:val="22"/>
          <w:szCs w:val="22"/>
        </w:rPr>
        <w:t>streamline series presents a dense wall of twigs glued to boards, the visual interest coming from the textures and colours of the wood, offset by the smallest interventions such as a notch or keyhole. These tiny windows are trademarks of Wilson's work. They suggest an inner life, a world beyond surface appearances.</w:t>
      </w:r>
    </w:p>
    <w:p>
      <w:pPr>
        <w:pStyle w:val="Normal"/>
        <w:rPr>
          <w:rFonts w:ascii="Arial" w:hAnsi="Arial" w:cs="Arial"/>
          <w:sz w:val="22"/>
          <w:szCs w:val="22"/>
        </w:rPr>
      </w:pPr>
      <w:r>
        <w:rPr>
          <w:rFonts w:cs="Arial" w:ascii="Arial" w:hAnsi="Arial"/>
          <w:sz w:val="22"/>
          <w:szCs w:val="22"/>
        </w:rPr>
        <w:br/>
        <w:t xml:space="preserve">The windows are used to great effect in her fortress series of small ceramics in exquisite, pale earth tones. Each piece is an architectural maquette that looks like a remnant of a vanished civilisation. They are ziggurats for the mantelpiece, complete with minuscule trees and rickety frame constructions attached to the main structures. They provide the viewer with a licence to dream, a space in which one can write any script, tap into any historical fantasy. A related work is en-trance no.1 (2003), a severe geometrical arch coated in broken sea-urchin shells with the spines facing inwards - simultaneously welcoming and menacing. </w:t>
      </w:r>
    </w:p>
    <w:p>
      <w:pPr>
        <w:pStyle w:val="Normal"/>
        <w:rPr>
          <w:rFonts w:ascii="Arial" w:hAnsi="Arial" w:cs="Arial"/>
          <w:sz w:val="22"/>
          <w:szCs w:val="22"/>
        </w:rPr>
      </w:pPr>
      <w:r>
        <w:rPr>
          <w:rFonts w:cs="Arial" w:ascii="Arial" w:hAnsi="Arial"/>
          <w:sz w:val="22"/>
          <w:szCs w:val="22"/>
        </w:rPr>
        <w:br/>
        <w:t xml:space="preserve">One might discern a kind of animism in Wilson's work, a search for a spirit in the natural world, but it would still be over-the-top to describe it as "numinous". She is too attached to earthly materials, as fastidious as any jeweller in her craftsmanship. If there is a message in her art, it is embodied in the materials themselves, in her love of detail and her avoidance of the tedious "notions" that encumber the works of so many young artists. Wilson is an intimist who wants each work to be felt by the senses, not simply registered by the eye. While this may sound like the goal of any and every artist, in most cases it exists as a hypothesis rather than an accomplishment. </w:t>
        <w:br/>
        <w:br/>
        <w:t>It is interesting to compare Wilson's work with that of the visiting German sculptor Wolfgang Laib at the Art Gallery of NSW (until November 6). The centrepiece of Laib's exhibition is a glowing rectangle of pollen on a white platform. The bright yellow form dances on the eye - an effect that has caused commentators to discern all kinds of spiritual ramifications. Tickle the eye and the imagination goes hysterical. Other pieces are like late variations on Arte Povera, using little trays of rice, a splash of milk on a white marble tile and hunks of pale-coloured beeswax that emit a faint but pleasant aroma. And there is space, lots of empty space.</w:t>
      </w:r>
    </w:p>
    <w:p>
      <w:pPr>
        <w:pStyle w:val="Normal"/>
        <w:rPr>
          <w:rFonts w:ascii="Arial" w:hAnsi="Arial" w:cs="Arial"/>
          <w:sz w:val="22"/>
          <w:szCs w:val="22"/>
        </w:rPr>
      </w:pPr>
      <w:r>
        <w:rPr>
          <w:rFonts w:cs="Arial" w:ascii="Arial" w:hAnsi="Arial"/>
          <w:sz w:val="22"/>
          <w:szCs w:val="22"/>
        </w:rPr>
        <w:br/>
        <w:t>Like Wilson, Laib has made a ziggurat - in this instance, a towering edifice of beeswax blocks in the foyer of the AGNSW. The scale of the piece is impressive, but the materials and design are so neutral as to suggest that Laib is deliberately avoiding architectural or historical associations. This neutrality is a feature of all his works, in a way that has obvious links with Buddhist aesthetics. I have no doubt about Laib's sincerity, but this conspicuous blankness has an appeal to the institutional mind that Wilson's busy, intimate constructions will never match. Outside those rarefied precincts, however, there are many who suspect that contemporary art's romance with the void has become a morbid attachment.</w:t>
      </w:r>
    </w:p>
    <w:p>
      <w:pPr>
        <w:pStyle w:val="Normal"/>
        <w:rPr>
          <w:rFonts w:ascii="Arial" w:hAnsi="Arial" w:cs="Arial"/>
          <w:sz w:val="22"/>
          <w:szCs w:val="22"/>
        </w:rPr>
      </w:pPr>
      <w:r>
        <w:rPr>
          <w:rFonts w:cs="Arial" w:ascii="Arial" w:hAnsi="Arial"/>
          <w:sz w:val="22"/>
          <w:szCs w:val="22"/>
        </w:rPr>
        <w:br/>
        <w:t xml:space="preserve">Another artist who has no interest in creating small visual interruptions for cavernous white spaces is James Powditch, showing new work at the Ray Hughes Gallery, along with sculptures by the winner of the 2003 Wynne Prize, Tim Kyle. On the same day that this newspaper printed a list of the top "kids' films" of all time, Powditch (born 1966) was hanging a show with an almost identical theme. </w:t>
      </w:r>
    </w:p>
    <w:p>
      <w:pPr>
        <w:pStyle w:val="Normal"/>
        <w:rPr>
          <w:rFonts w:ascii="Arial" w:hAnsi="Arial" w:cs="Arial"/>
          <w:sz w:val="22"/>
          <w:szCs w:val="22"/>
        </w:rPr>
      </w:pPr>
      <w:r>
        <w:rPr>
          <w:rFonts w:cs="Arial" w:ascii="Arial" w:hAnsi="Arial"/>
          <w:sz w:val="22"/>
          <w:szCs w:val="22"/>
        </w:rPr>
        <w:br/>
        <w:t>Partly inspired by parenthood, partly by cinephilia, Powditch has created a series of large-scale constructions using packing crates, old furniture and other discarded materials. The works take their titles from kids' films - Lord of the Flies, My Life as a</w:t>
      </w:r>
    </w:p>
    <w:p>
      <w:pPr>
        <w:pStyle w:val="Normal"/>
        <w:rPr>
          <w:rFonts w:ascii="Arial" w:hAnsi="Arial" w:cs="Arial"/>
          <w:b/>
          <w:b/>
          <w:bCs/>
          <w:sz w:val="22"/>
          <w:szCs w:val="22"/>
        </w:rPr>
      </w:pPr>
      <w:r>
        <w:rPr>
          <w:rFonts w:cs="Arial" w:ascii="Arial" w:hAnsi="Arial"/>
          <w:sz w:val="22"/>
          <w:szCs w:val="22"/>
        </w:rPr>
        <w:t xml:space="preserve">action is seen through the eyes of a child, even if it be dark or perverse. The Night of the Hunter, for instance, can hardly be compared to an episode of the Wiggles. </w:t>
        <w:br/>
        <w:t>Boo! is Powditch's biggest and best exhibition. The theme is a playful one, and the artist's enjoyment in making these works is palpable. Where Wilson uses the detritus of the natural world, Powditch has a taste for cultural debris. Most of his materials come with pretty sordid pasts and he sees no need to preserve any vestige of integrity. Powditch has been happy to paint, saw, carve and sand these fragments into new configurations, full of visual puns and tarnished glamour. The result has some of the comic verve of a sculptor such as Geoff Harvey, but with surprising touches of elegance.</w:t>
        <w:br/>
        <w:t xml:space="preserve">Powditch is a bit like Dr Johnson, who once said he set out to be a philosopher but was waylaid by frivolity. When he conjures up the frightening "kill the pig" scene from Lord of the Flies, Powditch gives us the beaming face of Porky Pig. Of Mice and Men features Mickey Mouse and his clone. It is as though the artist is constantly saying: "After all, it's only a movie." Or only a painting, or only a junk assemblage. For this reason the stand-out work is probably Empire of the Sun, which uses a "rising sun" motif and Chinese script to capture some of the threatening atmosphere of the Spielberg film as the Japanese forces overrun Shanghai. The small panels make one think of Imants Tillers, while the recycled materials recall Rosalie Gascoigne's work. Yet there is a distinctive voice to be found in this quirky, weather-beaten pop art. </w:t>
        <w:br/>
        <w:t>Roll the credits, lights up. Despite all the gags, this is an artist who deserves to be taken seriously.</w:t>
      </w:r>
    </w:p>
    <w:p>
      <w:pPr>
        <w:pStyle w:val="Normal"/>
        <w:rPr>
          <w:rFonts w:ascii="Arial" w:hAnsi="Arial" w:cs="Arial"/>
          <w:b/>
          <w:b/>
          <w:bCs/>
          <w:sz w:val="22"/>
          <w:szCs w:val="22"/>
        </w:rPr>
      </w:pPr>
      <w:r>
        <w:rPr>
          <w:rFonts w:cs="Arial" w:ascii="Arial" w:hAnsi="Arial"/>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0:32:00Z</dcterms:created>
  <dc:creator>Karen Brien</dc:creator>
  <dc:description/>
  <dc:language>en-US</dc:language>
  <cp:lastModifiedBy>Karen Brien</cp:lastModifiedBy>
  <dcterms:modified xsi:type="dcterms:W3CDTF">2006-05-24T10:40:00Z</dcterms:modified>
  <cp:revision>1</cp:revision>
  <dc:subject/>
  <dc:title>John McDonald Review  -  Sydney Morning Herald  </dc:title>
</cp:coreProperties>
</file>