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rPr>
      </w:pPr>
      <w:r>
        <w:rPr>
          <w:rFonts w:cs="Arial" w:ascii="Arial" w:hAnsi="Arial"/>
          <w:sz w:val="24"/>
        </w:rPr>
        <w:t>wandering the wastelands, re-kindling the dead</w:t>
      </w:r>
    </w:p>
    <w:p>
      <w:pPr>
        <w:pStyle w:val="Subtitle"/>
        <w:jc w:val="left"/>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the art of SHONA WILSON</w:t>
      </w:r>
    </w:p>
    <w:p>
      <w:pPr>
        <w:pStyle w:val="Subtitle"/>
        <w:rPr>
          <w:rFonts w:ascii="Arial" w:hAnsi="Arial" w:cs="Arial"/>
          <w:sz w:val="16"/>
        </w:rPr>
      </w:pPr>
      <w:r>
        <w:rPr>
          <w:rFonts w:cs="Arial" w:ascii="Arial" w:hAnsi="Arial"/>
          <w:sz w:val="16"/>
        </w:rPr>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jc w:val="left"/>
        <w:rPr>
          <w:rFonts w:ascii="Arial" w:hAnsi="Arial" w:cs="Arial"/>
          <w:b w:val="false"/>
          <w:b w:val="false"/>
          <w:bCs w:val="false"/>
          <w:sz w:val="20"/>
        </w:rPr>
      </w:pPr>
      <w:r>
        <w:rPr>
          <w:rFonts w:cs="Arial" w:ascii="Arial" w:hAnsi="Arial"/>
          <w:b w:val="false"/>
          <w:bCs w:val="false"/>
          <w:sz w:val="20"/>
        </w:rPr>
        <w:t>Often described as numinous, the art of Shona Wilson seeks materials and inspiration in places where life is in its dying fall.</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Using the material as a ‘key’, the artist plays with variations in size, colour and texture, to bring a rarified experience to the ‘everyday’ and ‘unnoticed’, exploring the immaterial in material.</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In her current body of work, twigs are used to create powerful large-scale textural and tonal landscapes that conjure rhythm and flow, divulging the memory of water within the wood. The earlier mixed media works rekindle the end products of nature such as insect wings, seedpods, bones, feathers, flower petals and leaves. Mounted in relief inside Solander boxes, the resulting “natural/unnatural” constructions pulse with light and texture. Patchworks of seaweed, fish scales and bluebottles are sewn together into ‘sea pelts’ that resemble stitched skin, the surface play of light on sea- water and the translucence of water droplets.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choes of indigenous architecture such as adobe houses or the cave dwellings of Turkey combine with a Japanese minimalist aesthetic to inform her ceramic sculptures. Flattened bowl-like vessels, their air squeezed out, are reminiscent of the hulls of boats worn down by the sea. A series of ancient remnants of miniature buildings and archways, suggest ruins of unnamed civilization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Whilst having other antecedents and affinities with the work of Andy Goldsworthy, the paintings of Klee, the cataloguing and display of natural museums and the meditative colour fields of Rothko, Wilson creates a visual logic and sensibility all of her own. </w:t>
      </w:r>
    </w:p>
    <w:p>
      <w:pPr>
        <w:pStyle w:val="Subtitle"/>
        <w:ind w:firstLine="720"/>
        <w:jc w:val="left"/>
        <w:rPr>
          <w:rFonts w:ascii="Arial" w:hAnsi="Arial" w:cs="Arial"/>
          <w:b w:val="false"/>
          <w:b w:val="false"/>
          <w:bCs w:val="false"/>
          <w:sz w:val="20"/>
        </w:rPr>
      </w:pPr>
      <w:r>
        <w:rPr>
          <w:rFonts w:eastAsia="Arial" w:cs="Arial" w:ascii="Arial" w:hAnsi="Arial"/>
          <w:b w:val="false"/>
          <w:bCs w:val="false"/>
          <w:sz w:val="24"/>
        </w:rPr>
        <w:t xml:space="preserve"> </w:t>
      </w:r>
    </w:p>
    <w:p>
      <w:pPr>
        <w:pStyle w:val="Subtitle"/>
        <w:jc w:val="left"/>
        <w:rPr>
          <w:rFonts w:ascii="Arial" w:hAnsi="Arial" w:cs="Arial"/>
          <w:b w:val="false"/>
          <w:b w:val="false"/>
          <w:bCs w:val="false"/>
          <w:sz w:val="20"/>
        </w:rPr>
      </w:pPr>
      <w:r>
        <w:rPr>
          <w:rFonts w:cs="Arial" w:ascii="Arial" w:hAnsi="Arial"/>
          <w:b w:val="false"/>
          <w:bCs w:val="false"/>
          <w:sz w:val="20"/>
        </w:rPr>
        <w:t xml:space="preserve">In almost every work Wilson includes a trademark small “window” that invites the onlooker to imagine the work from the inside, to symbolically ‘enter’ the work. Originally created as an opening to allow air to escape during ceramic firings, these “keyholes” have become metaphors of openings to other worlds, cracks in perception, imperfections through which one can be led back to the earth’s primal matter/material. They recall other archetypal openings such as the umbilicus, the hearth, the altar, the cave.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A powerful dialogue emerges between the assemblages and sculptural forms resulting in a profoundly moving meaning. The “unnatural” natural museums of the assemblages’  - archives of the natural world - are contrasted with the weathered remnants of human artifacts, portals and dwellings of the ceramic works. The repetition, detail, texture and fragility of the assemblages vibrate against the becalmed clay vessels and abandoned architectures. They evoke a sense of time’s effects on the human and the natural world, resulting in a dialogue of stillness and movement, of human civilization against the immensity of nature. Giving rise to memories of the natural and man-made world, they invite us to contemplate our fragility and tenacity, and to consider the passing of tim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 xml:space="preserve">Shona Wilson’s art of the small and fleeting – a bundle of broken twigs, a bee trapped in wax, a weather -worn archway – becomes a conduit to the eternal, the sacred and the awe-inspiring. Trawling the wastelands, re-kindling the dead, everyday objects are made miraculous, the discarded is elevated and the overlooked is revealed as precious. </w:t>
      </w:r>
    </w:p>
    <w:p>
      <w:pPr>
        <w:pStyle w:val="Subtitle"/>
        <w:ind w:firstLine="720"/>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Subtitle"/>
        <w:ind w:firstLine="720"/>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18"/>
        </w:rPr>
      </w:pPr>
      <w:r>
        <w:rPr>
          <w:rFonts w:cs="Arial" w:ascii="Arial" w:hAnsi="Arial"/>
          <w:b w:val="false"/>
          <w:bCs w:val="false"/>
          <w:sz w:val="18"/>
        </w:rPr>
        <w:t>Anna Maria Dell’oso</w:t>
      </w:r>
    </w:p>
    <w:p>
      <w:pPr>
        <w:pStyle w:val="Subtitle"/>
        <w:jc w:val="left"/>
        <w:rPr>
          <w:rFonts w:ascii="Arial" w:hAnsi="Arial" w:cs="Arial"/>
          <w:b w:val="false"/>
          <w:b w:val="false"/>
          <w:bCs w:val="false"/>
          <w:sz w:val="18"/>
        </w:rPr>
      </w:pPr>
      <w:r>
        <w:rPr>
          <w:rFonts w:cs="Arial" w:ascii="Arial" w:hAnsi="Arial"/>
          <w:b w:val="false"/>
          <w:bCs w:val="false"/>
          <w:sz w:val="18"/>
        </w:rPr>
        <w:t>July 2005</w:t>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ind w:firstLine="720"/>
        <w:jc w:val="left"/>
        <w:rPr>
          <w:rFonts w:ascii="Arial" w:hAnsi="Arial" w:cs="Arial"/>
          <w:b w:val="false"/>
          <w:b w:val="false"/>
          <w:bCs w:val="false"/>
          <w:sz w:val="18"/>
        </w:rPr>
      </w:pPr>
      <w:r>
        <w:rPr>
          <w:rFonts w:cs="Arial" w:ascii="Arial" w:hAnsi="Arial"/>
          <w:b w:val="false"/>
          <w:bCs w:val="false"/>
          <w:sz w:val="18"/>
        </w:rPr>
      </w:r>
    </w:p>
    <w:p>
      <w:pPr>
        <w:pStyle w:val="Subtitl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42:00Z</dcterms:created>
  <dc:creator>Karen Brien</dc:creator>
  <dc:description/>
  <dc:language>en-US</dc:language>
  <cp:lastModifiedBy>Karen Brien</cp:lastModifiedBy>
  <dcterms:modified xsi:type="dcterms:W3CDTF">2006-05-24T10:43:00Z</dcterms:modified>
  <cp:revision>1</cp:revision>
  <dc:subject/>
  <dc:title>wandering the wastelands, re-kindling the dead</dc:title>
</cp:coreProperties>
</file>